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Trainer Checklist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96"/>
      </w:tblGrid>
      <w:tr>
        <w:trPr/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Task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Date Completed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Print Trainee Checklist, fill in employee names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Review objective and training materials on password web page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Choose one or more methods for employees to learn about passwords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Communicate requirement to employees to complete training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Verify employees can create strong passwords, know not to share them, and know to change passwords periodically.  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Document employee progress on Trainee Checklist and/or ISA Training Checklist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>Last updated:  4/7/2013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hyperlink r:id="rId1">
      <w:r>
        <w:rPr>
          <w:rStyle w:val="InternetLink"/>
        </w:rPr>
        <w:t>https://sites.google.com/site/kissatisa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5760" w:leader="underscore"/>
        <w:tab w:val="left" w:pos="6480" w:leader="none"/>
        <w:tab w:val="right" w:pos="9360" w:leader="underscore"/>
      </w:tabs>
      <w:spacing w:before="200" w:after="0"/>
      <w:rPr/>
    </w:pPr>
    <w:r>
      <w:rPr/>
      <w:t xml:space="preserve">Topic:  </w:t>
    </w:r>
    <w:r>
      <w:rPr>
        <w:u w:val="single"/>
      </w:rPr>
      <w:t>Passwords</w:t>
      <w:tab/>
    </w:r>
    <w:r>
      <w:rPr/>
      <w:tab/>
      <w:t xml:space="preserve">Date: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pterHeadingChar">
    <w:name w:val="Chapter Heading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qFormat/>
    <w:pPr>
      <w:spacing w:lineRule="auto" w:line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tes.google.com/site/kissatis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30:00Z</dcterms:created>
  <dc:creator>Robin Ann Barraco</dc:creator>
  <dc:description/>
  <dc:language>en-US</dc:language>
  <cp:lastModifiedBy>Robin Ann Barraco</cp:lastModifiedBy>
  <cp:lastPrinted>2013-04-07T14:30:00Z</cp:lastPrinted>
  <dcterms:modified xsi:type="dcterms:W3CDTF">2013-04-07T18:30:00Z</dcterms:modified>
  <cp:revision>2</cp:revision>
  <dc:subject/>
  <dc:title/>
</cp:coreProperties>
</file>